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无线电台（站）设置、使用许可事项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177165</wp:posOffset>
                </wp:positionV>
                <wp:extent cx="1800225" cy="360045"/>
                <wp:effectExtent l="6985" t="6985" r="6350" b="6350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9" fillcolor="white" stroked="t" o:allowincell="f" style="position:absolute;margin-left:93.35pt;margin-top:13.95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1805</wp:posOffset>
                </wp:positionH>
                <wp:positionV relativeFrom="paragraph">
                  <wp:posOffset>135255</wp:posOffset>
                </wp:positionV>
                <wp:extent cx="539750" cy="2741295"/>
                <wp:effectExtent l="10795" t="6985" r="12065" b="1333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41400"/>
                        </a:xfrm>
                        <a:prstGeom prst="downArrow">
                          <a:avLst>
                            <a:gd name="adj1" fmla="val 50000"/>
                            <a:gd name="adj2" fmla="val 899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五个工作日内</w:t>
                            </w:r>
                            <w:r>
                              <w:rPr>
                                <w:sz w:val="24"/>
                                <w:szCs w:val="20"/>
                                <w:b/>
                                <w:kern w:val="2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次告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-37.15pt;margin-top:10.65pt;width:42.45pt;height:215.8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五个工作日内</w:t>
                      </w:r>
                      <w:r>
                        <w:rPr>
                          <w:sz w:val="24"/>
                          <w:szCs w:val="20"/>
                          <w:b/>
                          <w:kern w:val="2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次告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1924050</wp:posOffset>
                </wp:positionV>
                <wp:extent cx="3175" cy="542925"/>
                <wp:effectExtent l="34925" t="0" r="38100" b="0"/>
                <wp:wrapNone/>
                <wp:docPr id="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9" stroked="t" o:allowincell="f" style="position:absolute;margin-left:164.65pt;margin-top:151.5pt;width:0.25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1440</wp:posOffset>
                </wp:positionH>
                <wp:positionV relativeFrom="paragraph">
                  <wp:posOffset>302895</wp:posOffset>
                </wp:positionV>
                <wp:extent cx="1452880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23.8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7880</wp:posOffset>
                </wp:positionH>
                <wp:positionV relativeFrom="paragraph">
                  <wp:posOffset>273050</wp:posOffset>
                </wp:positionV>
                <wp:extent cx="3810" cy="355600"/>
                <wp:effectExtent l="35560" t="635" r="37465" b="0"/>
                <wp:wrapNone/>
                <wp:docPr id="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4pt;margin-top:21.5pt;width:0.2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231775</wp:posOffset>
                </wp:positionV>
                <wp:extent cx="2160270" cy="899795"/>
                <wp:effectExtent l="16510" t="7620" r="17780" b="698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形式审查是否符合要求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79.6pt;margin-top:18.25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形式审查是否符合要求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224790</wp:posOffset>
                </wp:positionV>
                <wp:extent cx="1471295" cy="912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5pt;height:71.85pt;mso-wrap-distance-left:9.05pt;mso-wrap-distance-right:9.05pt;mso-wrap-distance-top:0pt;mso-wrap-distance-bottom:0pt;margin-top:17.7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0695</wp:posOffset>
                </wp:positionH>
                <wp:positionV relativeFrom="paragraph">
                  <wp:posOffset>312420</wp:posOffset>
                </wp:positionV>
                <wp:extent cx="76898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24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190</wp:posOffset>
                </wp:positionH>
                <wp:positionV relativeFrom="paragraph">
                  <wp:posOffset>285115</wp:posOffset>
                </wp:positionV>
                <wp:extent cx="548005" cy="1270"/>
                <wp:effectExtent l="635" t="38100" r="0" b="37465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49.7pt;margin-top:22.45pt;width:43.1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3" w:leader="none"/>
        </w:tabs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920</wp:posOffset>
                </wp:positionH>
                <wp:positionV relativeFrom="paragraph">
                  <wp:posOffset>2313940</wp:posOffset>
                </wp:positionV>
                <wp:extent cx="2160270" cy="899795"/>
                <wp:effectExtent l="16510" t="7620" r="17780" b="6985"/>
                <wp:wrapNone/>
                <wp:docPr id="1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许可？</w:t>
                            </w:r>
                          </w:p>
                        </w:txbxContent>
                      </wps:txbx>
                      <wps:bodyPr tIns="17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79.6pt;margin-top:182.2pt;width:170.05pt;height:70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许可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3754755</wp:posOffset>
                </wp:positionV>
                <wp:extent cx="1800225" cy="360045"/>
                <wp:effectExtent l="6985" t="6985" r="6350" b="6350"/>
                <wp:wrapNone/>
                <wp:docPr id="1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颁发无线电台执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94.15pt;margin-top:295.65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颁发无线电台执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1055</wp:posOffset>
                </wp:positionH>
                <wp:positionV relativeFrom="paragraph">
                  <wp:posOffset>3213735</wp:posOffset>
                </wp:positionV>
                <wp:extent cx="5715" cy="541655"/>
                <wp:effectExtent l="32385" t="0" r="38100" b="0"/>
                <wp:wrapNone/>
                <wp:docPr id="1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8" stroked="t" o:allowincell="f" style="position:absolute;margin-left:164.65pt;margin-top:253.05pt;width:0.45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339090</wp:posOffset>
                </wp:positionV>
                <wp:extent cx="3175" cy="542925"/>
                <wp:effectExtent l="35560" t="635" r="38100" b="0"/>
                <wp:wrapNone/>
                <wp:docPr id="1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26.7pt;width:0.25pt;height:4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055</wp:posOffset>
                </wp:positionH>
                <wp:positionV relativeFrom="paragraph">
                  <wp:posOffset>1957070</wp:posOffset>
                </wp:positionV>
                <wp:extent cx="5080" cy="357505"/>
                <wp:effectExtent l="37465" t="635" r="34290" b="0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65pt;margin-top:154.1pt;width:0.35pt;height:2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2755900</wp:posOffset>
                </wp:positionV>
                <wp:extent cx="541655" cy="8890"/>
                <wp:effectExtent l="635" t="37465" r="0" b="30480"/>
                <wp:wrapNone/>
                <wp:docPr id="1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49.7pt;margin-top:217pt;width:42.6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685</wp:posOffset>
                </wp:positionH>
                <wp:positionV relativeFrom="paragraph">
                  <wp:posOffset>1061720</wp:posOffset>
                </wp:positionV>
                <wp:extent cx="536575" cy="4445"/>
                <wp:effectExtent l="635" t="34290" r="0" b="38100"/>
                <wp:wrapNone/>
                <wp:docPr id="1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21.55pt;margin-top:83.6pt;width:42.2pt;height: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2596515</wp:posOffset>
                </wp:positionV>
                <wp:extent cx="1812925" cy="318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具不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25.05pt;mso-wrap-distance-left:9.05pt;mso-wrap-distance-right:9.05pt;mso-wrap-distance-top:0pt;mso-wrap-distance-bottom:0pt;margin-top:204.4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出具不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许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3301365</wp:posOffset>
                </wp:positionV>
                <wp:extent cx="768985" cy="3695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259.9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735330</wp:posOffset>
                </wp:positionV>
                <wp:extent cx="2280920" cy="660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向申请人发出无线电台（站）设置、使用许可事项受理告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6pt;height:52pt;mso-wrap-distance-left:9.05pt;mso-wrap-distance-right:9.05pt;mso-wrap-distance-top:0pt;mso-wrap-distance-bottom:0pt;margin-top:57.9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向申请人发出无线电台（站）设置、使用许可事项受理告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590675</wp:posOffset>
                </wp:positionV>
                <wp:extent cx="1452880" cy="3727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125.2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875030</wp:posOffset>
                </wp:positionV>
                <wp:extent cx="1452880" cy="3727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29.35pt;mso-wrap-distance-left:9.05pt;mso-wrap-distance-right:9.05pt;mso-wrap-distance-top:0pt;mso-wrap-distance-bottom:0pt;margin-top:68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386715</wp:posOffset>
                </wp:positionV>
                <wp:extent cx="768985" cy="3695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30.4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2393315</wp:posOffset>
                </wp:positionV>
                <wp:extent cx="768985" cy="369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1pt;mso-wrap-distance-left:9.05pt;mso-wrap-distance-right:9.05pt;mso-wrap-distance-top:0pt;mso-wrap-distance-bottom:0pt;margin-top:188.4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64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42875</wp:posOffset>
                </wp:positionV>
                <wp:extent cx="539750" cy="2949575"/>
                <wp:effectExtent l="10795" t="6985" r="11430" b="13970"/>
                <wp:wrapNone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949480"/>
                        </a:xfrm>
                        <a:prstGeom prst="downArrow">
                          <a:avLst>
                            <a:gd name="adj1" fmla="val 50000"/>
                            <a:gd name="adj2" fmla="val 967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三十个工作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37.15pt;margin-top:11.25pt;width:42.45pt;height:232.2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三十个工作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4070</wp:posOffset>
                </wp:positionH>
                <wp:positionV relativeFrom="paragraph">
                  <wp:posOffset>64770</wp:posOffset>
                </wp:positionV>
                <wp:extent cx="12065" cy="334645"/>
                <wp:effectExtent l="29210" t="635" r="35560" b="0"/>
                <wp:wrapNone/>
                <wp:docPr id="2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64.1pt;margin-top:5.1pt;width:0.9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387350</wp:posOffset>
                </wp:positionV>
                <wp:extent cx="5768975" cy="567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依法需要专家评审、听证、国内、国际协调或者履行国际规则规定程序的，所需时间不计算在三十个工作日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44.7pt;mso-wrap-distance-left:9.05pt;mso-wrap-distance-right:9.05pt;mso-wrap-distance-top:0pt;mso-wrap-distance-bottom:0pt;margin-top:30.5pt;mso-position-vertical-relative:text;margin-left:-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：依法需要专家评审、听证、国内、国际协调或者履行国际规则规定程序的，所需时间不计算在三十个工作日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1587" w:bottom="164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0:00Z</dcterms:created>
  <dc:creator>Administrator</dc:creator>
  <dc:description/>
  <dc:language>en-US</dc:language>
  <cp:lastModifiedBy>XXZX</cp:lastModifiedBy>
  <dcterms:modified xsi:type="dcterms:W3CDTF">2018-04-25T04:00:00Z</dcterms:modified>
  <cp:revision>2</cp:revision>
  <dc:subject/>
  <dc:title/>
</cp:coreProperties>
</file>