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</w:rPr>
        <w:t>无线电台识别码核发事项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070</wp:posOffset>
                </wp:positionH>
                <wp:positionV relativeFrom="paragraph">
                  <wp:posOffset>196215</wp:posOffset>
                </wp:positionV>
                <wp:extent cx="1800225" cy="360045"/>
                <wp:effectExtent l="6985" t="6985" r="6350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94.1pt;margin-top:15.4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3080</wp:posOffset>
                </wp:positionH>
                <wp:positionV relativeFrom="paragraph">
                  <wp:posOffset>201930</wp:posOffset>
                </wp:positionV>
                <wp:extent cx="581025" cy="2863850"/>
                <wp:effectExtent l="11430" t="6985" r="12065" b="1397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63800"/>
                        </a:xfrm>
                        <a:prstGeom prst="downArrow">
                          <a:avLst>
                            <a:gd name="adj1" fmla="val 50000"/>
                            <a:gd name="adj2" fmla="val 872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五个工作日内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一次告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-40.4pt;margin-top:15.9pt;width:45.7pt;height:225.4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五个工作日内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一次告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4396740</wp:posOffset>
                </wp:positionV>
                <wp:extent cx="551180" cy="1270"/>
                <wp:effectExtent l="635" t="37465" r="0" b="38100"/>
                <wp:wrapNone/>
                <wp:docPr id="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249.7pt;margin-top:346.2pt;width:4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321945</wp:posOffset>
                </wp:positionV>
                <wp:extent cx="145288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25.3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880</wp:posOffset>
                </wp:positionH>
                <wp:positionV relativeFrom="paragraph">
                  <wp:posOffset>292100</wp:posOffset>
                </wp:positionV>
                <wp:extent cx="3810" cy="355600"/>
                <wp:effectExtent l="35560" t="635" r="37465" b="0"/>
                <wp:wrapNone/>
                <wp:docPr id="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4pt;margin-top:23pt;width:0.2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50825</wp:posOffset>
                </wp:positionV>
                <wp:extent cx="2160270" cy="899795"/>
                <wp:effectExtent l="16510" t="7620" r="17780" b="6985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stroked="t" o:allowincell="f" style="position:absolute;margin-left:79.6pt;margin-top:19.7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253365</wp:posOffset>
                </wp:positionV>
                <wp:extent cx="1471295" cy="91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19.9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795</wp:posOffset>
                </wp:positionH>
                <wp:positionV relativeFrom="paragraph">
                  <wp:posOffset>321945</wp:posOffset>
                </wp:positionV>
                <wp:extent cx="76898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5.3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190</wp:posOffset>
                </wp:positionH>
                <wp:positionV relativeFrom="paragraph">
                  <wp:posOffset>304800</wp:posOffset>
                </wp:positionV>
                <wp:extent cx="557530" cy="9525"/>
                <wp:effectExtent l="635" t="30480" r="0" b="3683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4pt;width:43.9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920</wp:posOffset>
                </wp:positionH>
                <wp:positionV relativeFrom="paragraph">
                  <wp:posOffset>2361565</wp:posOffset>
                </wp:positionV>
                <wp:extent cx="2160270" cy="899795"/>
                <wp:effectExtent l="16510" t="7620" r="17780" b="6985"/>
                <wp:wrapNone/>
                <wp:docPr id="1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是否许可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79.6pt;margin-top:185.9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是否许可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3802380</wp:posOffset>
                </wp:positionV>
                <wp:extent cx="1800225" cy="360045"/>
                <wp:effectExtent l="6985" t="6985" r="6350" b="6985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发无线电台识别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94.15pt;margin-top:299.4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发无线电台识别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805</wp:posOffset>
                </wp:positionH>
                <wp:positionV relativeFrom="paragraph">
                  <wp:posOffset>1221105</wp:posOffset>
                </wp:positionV>
                <wp:extent cx="539750" cy="2663825"/>
                <wp:effectExtent l="11430" t="6985" r="12065" b="13335"/>
                <wp:wrapNone/>
                <wp:docPr id="1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64000"/>
                        </a:xfrm>
                        <a:prstGeom prst="downArrow">
                          <a:avLst>
                            <a:gd name="adj1" fmla="val 50000"/>
                            <a:gd name="adj2" fmla="val 873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十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-37.15pt;margin-top:96.15pt;width:42.45pt;height:209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二十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1270000</wp:posOffset>
                </wp:positionV>
                <wp:extent cx="2540" cy="365760"/>
                <wp:effectExtent l="36195" t="635" r="38100" b="0"/>
                <wp:wrapNone/>
                <wp:docPr id="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85pt;margin-top:100pt;width:0.2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ragraph">
                  <wp:posOffset>2811780</wp:posOffset>
                </wp:positionV>
                <wp:extent cx="551180" cy="1270"/>
                <wp:effectExtent l="635" t="37465" r="0" b="3810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21.4pt;width:4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685</wp:posOffset>
                </wp:positionH>
                <wp:positionV relativeFrom="paragraph">
                  <wp:posOffset>1084580</wp:posOffset>
                </wp:positionV>
                <wp:extent cx="563245" cy="6350"/>
                <wp:effectExtent l="635" t="37465" r="0" b="33020"/>
                <wp:wrapNone/>
                <wp:docPr id="1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4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21.55pt;margin-top:85.4pt;width:44.3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1995170</wp:posOffset>
                </wp:positionV>
                <wp:extent cx="5080" cy="367030"/>
                <wp:effectExtent l="37465" t="635" r="34290" b="0"/>
                <wp:wrapNone/>
                <wp:docPr id="1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157.1pt;width:0.3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358140</wp:posOffset>
                </wp:positionV>
                <wp:extent cx="3175" cy="552450"/>
                <wp:effectExtent l="35560" t="635" r="38100" b="0"/>
                <wp:wrapNone/>
                <wp:docPr id="1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28.2pt;width:0.25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3261360</wp:posOffset>
                </wp:positionV>
                <wp:extent cx="5715" cy="541655"/>
                <wp:effectExtent l="33655" t="635" r="37465" b="0"/>
                <wp:wrapNone/>
                <wp:docPr id="1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256.8pt;width:0.4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2625090</wp:posOffset>
                </wp:positionV>
                <wp:extent cx="1812925" cy="372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具不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9.35pt;mso-wrap-distance-left:9.05pt;mso-wrap-distance-right:9.05pt;mso-wrap-distance-top:0pt;mso-wrap-distance-bottom:0pt;margin-top:206.7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具不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许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4743450</wp:posOffset>
                </wp:positionV>
                <wp:extent cx="5768975" cy="891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需要专家评审、听证、国内、国际协调或者履行国际规则规定程序的，所需时间不计算在二十个工作日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与无线电台执照同时申请的，颁发无线电台执照的同时核发无线电台识别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70.2pt;mso-wrap-distance-left:9.05pt;mso-wrap-distance-right:9.05pt;mso-wrap-distance-top:0pt;mso-wrap-distance-bottom:0pt;margin-top:373.5pt;mso-position-vertical-relative:text;margin-left:-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需要专家评审、听证、国内、国际协调或者履行国际规则规定程序的，所需时间不计算在二十个工作日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如与无线电台执照同时申请的，颁发无线电台执照的同时核发无线电台识别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3301365</wp:posOffset>
                </wp:positionV>
                <wp:extent cx="768985" cy="3695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59.9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754380</wp:posOffset>
                </wp:positionV>
                <wp:extent cx="2280920" cy="660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申请人发出无线电台识别码核发事项受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pt;height:52pt;mso-wrap-distance-left:9.05pt;mso-wrap-distance-right:9.05pt;mso-wrap-distance-top:0pt;mso-wrap-distance-bottom:0pt;margin-top:59.4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申请人发出无线电台识别码核发事项受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628775</wp:posOffset>
                </wp:positionV>
                <wp:extent cx="1452880" cy="372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128.2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903605</wp:posOffset>
                </wp:positionV>
                <wp:extent cx="1452880" cy="3727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7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405765</wp:posOffset>
                </wp:positionV>
                <wp:extent cx="768985" cy="369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31.9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447290</wp:posOffset>
                </wp:positionV>
                <wp:extent cx="768985" cy="3695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92.7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4:00Z</dcterms:created>
  <dc:creator>admin</dc:creator>
  <dc:description/>
  <dc:language>en-US</dc:language>
  <cp:lastModifiedBy>XXZX</cp:lastModifiedBy>
  <dcterms:modified xsi:type="dcterms:W3CDTF">2018-04-25T04:14:00Z</dcterms:modified>
  <cp:revision>2</cp:revision>
  <dc:subject/>
  <dc:title>无线电台识别码核发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